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quakulturbetriebe in Nordrhein- Westfal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nerfassung zur Genehmigung/ Registrierung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gilt als Anzeige im Sinne von § 6 der Fischseuchenverordnung)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gemäß §§ 3 – 6 Fischseuchenverordnung v. 24.11.200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tscheidung 2008/392/EG v. 30.04.2008 i.V.m. Art. 6 der RL 2006/88/EG v. 24.10.2006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3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3611"/>
      </w:tblGrid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iernummer: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d. Nr.: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4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5302"/>
      </w:tblGrid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inäramt Oberbergischer Kre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lktestraße 42, 51643 Gummersbach 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02261/88390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02261/883939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 Mail: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ws39@obk.d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oder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mt39@obk.d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arbeitet von: 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59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034"/>
      </w:tblGrid>
      <w:tr>
        <w:trPr>
          <w:trHeight w:val="3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40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aben zum Betreiber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: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, Hausnummer: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leitzahl, Ort: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1895</wp:posOffset>
                      </wp:positionH>
                      <wp:positionV relativeFrom="paragraph">
                        <wp:posOffset>33020</wp:posOffset>
                      </wp:positionV>
                      <wp:extent cx="12128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85pt;margin-top:2.6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Die Anschrift des Aquakulturbetriebs weicht von der Anschrift des Betreibers ab 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8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05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aben zur Betriebsstätte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name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samtgröße der Betriebsstätte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: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68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56"/>
        <w:gridCol w:w="2835"/>
        <w:gridCol w:w="2852"/>
      </w:tblGrid>
      <w:tr>
        <w:trPr>
          <w:trHeight w:val="3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 des Aquakulturbetrieb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21590</wp:posOffset>
                      </wp:positionV>
                      <wp:extent cx="12128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35pt;margin-top:1.7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Erdte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zahl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läche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</w:tr>
      <w:tr>
        <w:trPr>
          <w:trHeight w:val="3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59055</wp:posOffset>
                      </wp:positionV>
                      <wp:extent cx="12128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35pt;margin-top:4.65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Betonte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zahl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läche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</w:tr>
      <w:tr>
        <w:trPr>
          <w:trHeight w:val="2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31115</wp:posOffset>
                      </wp:positionV>
                      <wp:extent cx="12128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35pt;margin-top:2.45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Foliente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zahl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läche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</w:tr>
      <w:tr>
        <w:trPr>
          <w:trHeight w:val="2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38735</wp:posOffset>
                      </wp:positionV>
                      <wp:extent cx="12128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8pt;margin-top:3.05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Becken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zahl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men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15" w:leader="none"/>
                <w:tab w:val="left" w:pos="454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left" w:pos="45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25730</wp:posOffset>
                      </wp:positionV>
                      <wp:extent cx="12128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35pt;margin-top:9.9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Geschlosse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islaufanl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left" w:pos="45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zahl Kreisläufe:</w:t>
              <w:tab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left" w:pos="454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olumen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zahl Becken:</w:t>
            </w:r>
          </w:p>
        </w:tc>
      </w:tr>
      <w:tr>
        <w:trPr>
          <w:trHeight w:val="11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nstiges (Beschreibung):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werbsform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2700</wp:posOffset>
                      </wp:positionV>
                      <wp:extent cx="4899025" cy="1187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8880" cy="118800"/>
                                <a:chOff x="0" y="0"/>
                                <a:chExt cx="489888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12132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720" y="0"/>
                                  <a:ext cx="12132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920" y="0"/>
                                  <a:ext cx="12132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0" y="6840"/>
                                  <a:ext cx="12132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7920" y="6840"/>
                                  <a:ext cx="12132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1pt;width:385.75pt;height:9.35pt" coordorigin="28,20" coordsize="7715,187">
                      <v:rect id="shape_0" fillcolor="white" stroked="t" o:allowincell="t" style="position:absolute;left:28;top:42;width:190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44;top:20;width:190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69;top:20;width:190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50;top:31;width:190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552;top:31;width:190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Haupterwerb       Nebenerwerb          Vereinsbetrieb        wissenschaft.           Hobbybetrie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Einrichtu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tionsfor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01925</wp:posOffset>
                      </wp:positionH>
                      <wp:positionV relativeFrom="paragraph">
                        <wp:posOffset>113030</wp:posOffset>
                      </wp:positionV>
                      <wp:extent cx="121285" cy="104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75pt;margin-top:8.9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Laichfischhaltung             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01925</wp:posOffset>
                      </wp:positionH>
                      <wp:positionV relativeFrom="paragraph">
                        <wp:posOffset>93980</wp:posOffset>
                      </wp:positionV>
                      <wp:extent cx="121285" cy="1047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75pt;margin-top:7.4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Erbrütung (Bruthaus)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01925</wp:posOffset>
                      </wp:positionH>
                      <wp:positionV relativeFrom="paragraph">
                        <wp:posOffset>75565</wp:posOffset>
                      </wp:positionV>
                      <wp:extent cx="121285" cy="1047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75pt;margin-top:5.95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Satzfischproduktion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01925</wp:posOffset>
                      </wp:positionH>
                      <wp:positionV relativeFrom="paragraph">
                        <wp:posOffset>56515</wp:posOffset>
                      </wp:positionV>
                      <wp:extent cx="121285" cy="104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75pt;margin-top:4.45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Speisefischproduktion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01925</wp:posOffset>
                      </wp:positionH>
                      <wp:positionV relativeFrom="paragraph">
                        <wp:posOffset>38100</wp:posOffset>
                      </wp:positionV>
                      <wp:extent cx="12128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75pt;margin-top:3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Angelgewässer</w:t>
            </w:r>
          </w:p>
        </w:tc>
      </w:tr>
      <w:tr>
        <w:trPr>
          <w:trHeight w:val="17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01925</wp:posOffset>
                      </wp:positionH>
                      <wp:positionV relativeFrom="paragraph">
                        <wp:posOffset>19050</wp:posOffset>
                      </wp:positionV>
                      <wp:extent cx="12128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75pt;margin-top:1.5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Sonstiges (Beschreibung)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1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05"/>
        <w:gridCol w:w="75"/>
        <w:gridCol w:w="6246"/>
      </w:tblGrid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serversorgung</w:t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I. Zufluss des Produktionswassers    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1275</wp:posOffset>
                      </wp:positionV>
                      <wp:extent cx="12128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3.25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257810</wp:posOffset>
                      </wp:positionV>
                      <wp:extent cx="12128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4pt;margin-top:20.3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695960</wp:posOffset>
                      </wp:positionV>
                      <wp:extent cx="12128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4pt;margin-top:54.8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924560</wp:posOffset>
                      </wp:positionV>
                      <wp:extent cx="12128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72.8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1648460</wp:posOffset>
                      </wp:positionV>
                      <wp:extent cx="121285" cy="1047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4pt;margin-top:129.8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1886585</wp:posOffset>
                      </wp:positionV>
                      <wp:extent cx="121285" cy="1047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4pt;margin-top:148.55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2115185</wp:posOffset>
                      </wp:positionV>
                      <wp:extent cx="121285" cy="1047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4pt;margin-top:166.55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2324735</wp:posOffset>
                      </wp:positionV>
                      <wp:extent cx="121285" cy="1047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4pt;margin-top:183.05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486910</wp:posOffset>
                      </wp:positionV>
                      <wp:extent cx="121285" cy="1047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353.3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705985</wp:posOffset>
                      </wp:positionV>
                      <wp:extent cx="121285" cy="1047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370.55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berflächengewässer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Fließgewässer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chschnittliche Entnahmemenge (l/s):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tehendes Gewässer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</w:tr>
      <w:tr>
        <w:trPr>
          <w:trHeight w:val="7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Quellen, Grundwasser, Brunnen, Leitungswass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Wasserentnahme auf dem Betriebsgelände bzw. verrohr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urchschnittliche Entnahmemenge (l/s):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I. Abfluss des Produktionswassers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Oberflächengewässer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Kanalisation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Versickerung</w:t>
            </w:r>
          </w:p>
        </w:tc>
      </w:tr>
      <w:tr>
        <w:trPr>
          <w:trHeight w:val="10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Sonstige</w:t>
            </w:r>
          </w:p>
        </w:tc>
        <w:tc>
          <w:tcPr>
            <w:tcW w:w="6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chreibung: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7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47"/>
        <w:gridCol w:w="64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haltene Fischarte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7780</wp:posOffset>
                      </wp:positionV>
                      <wp:extent cx="121285" cy="10477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5pt;margin-top:1.4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Salmoniden: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65405</wp:posOffset>
                      </wp:positionV>
                      <wp:extent cx="121285" cy="10477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05pt;margin-top:5.15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1. Regenbogenforelle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50800</wp:posOffset>
                      </wp:positionV>
                      <wp:extent cx="121285" cy="1047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05pt;margin-top:4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lang w:val="en-GB"/>
              </w:rPr>
              <w:t xml:space="preserve">2. </w:t>
            </w:r>
            <w:r>
              <w:rPr>
                <w:rFonts w:cs="Arial" w:ascii="Arial" w:hAnsi="Arial"/>
                <w:i/>
                <w:sz w:val="22"/>
                <w:lang w:val="en-GB"/>
              </w:rPr>
              <w:t>Salmo trutta</w:t>
            </w:r>
            <w:r>
              <w:rPr>
                <w:rFonts w:cs="Arial" w:ascii="Arial" w:hAnsi="Arial"/>
                <w:sz w:val="22"/>
                <w:lang w:val="en-GB"/>
              </w:rPr>
              <w:t xml:space="preserve"> ssp. (Bach-, See- oder Meerforelle)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51435</wp:posOffset>
                      </wp:positionV>
                      <wp:extent cx="121285" cy="10477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05pt;margin-top:4.05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268605</wp:posOffset>
                      </wp:positionV>
                      <wp:extent cx="121285" cy="10477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05pt;margin-top:21.15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497205</wp:posOffset>
                      </wp:positionV>
                      <wp:extent cx="121285" cy="10477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05pt;margin-top:39.15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3. Äsche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Atlantischer Lachs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5. </w:t>
            </w:r>
            <w:r>
              <w:rPr>
                <w:rFonts w:cs="Arial" w:ascii="Arial" w:hAnsi="Arial"/>
                <w:i/>
                <w:sz w:val="22"/>
              </w:rPr>
              <w:t>Coregonus</w:t>
            </w:r>
            <w:r>
              <w:rPr>
                <w:rFonts w:cs="Arial" w:ascii="Arial" w:hAnsi="Arial"/>
                <w:sz w:val="22"/>
              </w:rPr>
              <w:t xml:space="preserve"> sp. (Maräne, Renke, Felchen…)</w:t>
            </w:r>
          </w:p>
        </w:tc>
      </w:tr>
      <w:tr>
        <w:trPr>
          <w:trHeight w:val="6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60325</wp:posOffset>
                      </wp:positionV>
                      <wp:extent cx="121285" cy="10477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05pt;margin-top:4.75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6. Sonstige Salmoniden, welche?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0480</wp:posOffset>
                      </wp:positionV>
                      <wp:extent cx="121285" cy="10477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5pt;margin-top:2.4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Sonstige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33655</wp:posOffset>
                      </wp:positionV>
                      <wp:extent cx="121285" cy="10477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1pt;margin-top:2.65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Hech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9685</wp:posOffset>
                      </wp:positionV>
                      <wp:extent cx="121285" cy="10477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5pt;margin-top:1.55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Cypriniden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49980</wp:posOffset>
                      </wp:positionH>
                      <wp:positionV relativeFrom="paragraph">
                        <wp:posOffset>43180</wp:posOffset>
                      </wp:positionV>
                      <wp:extent cx="121285" cy="10477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4pt;margin-top:3.4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1. Karpfen (auch Koikarpfen)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51885</wp:posOffset>
                      </wp:positionH>
                      <wp:positionV relativeFrom="paragraph">
                        <wp:posOffset>36195</wp:posOffset>
                      </wp:positionV>
                      <wp:extent cx="121285" cy="10477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55pt;margin-top:2.85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2. Graskarpfen / Amurkarpfen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59505</wp:posOffset>
                      </wp:positionH>
                      <wp:positionV relativeFrom="paragraph">
                        <wp:posOffset>53340</wp:posOffset>
                      </wp:positionV>
                      <wp:extent cx="121285" cy="10477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15pt;margin-top:4.2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3. Schleie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66490</wp:posOffset>
                      </wp:positionH>
                      <wp:positionV relativeFrom="paragraph">
                        <wp:posOffset>53340</wp:posOffset>
                      </wp:positionV>
                      <wp:extent cx="121285" cy="10477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7pt;margin-top:4.2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4. Karausche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41910</wp:posOffset>
                      </wp:positionV>
                      <wp:extent cx="121285" cy="10477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25pt;margin-top:3.3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5. Goldfische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44450</wp:posOffset>
                      </wp:positionV>
                      <wp:extent cx="121285" cy="10477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8pt;margin-top:3.5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6. Weißfische</w:t>
            </w:r>
          </w:p>
        </w:tc>
      </w:tr>
      <w:tr>
        <w:trPr>
          <w:trHeight w:val="6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Sonstiges Cypriniden, welche?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7145</wp:posOffset>
                      </wp:positionV>
                      <wp:extent cx="121285" cy="10477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5pt;margin-top:1.35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Weitere Fischarten     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49980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4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1. Europäischer Wels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49980</wp:posOffset>
                      </wp:positionH>
                      <wp:positionV relativeFrom="paragraph">
                        <wp:posOffset>92710</wp:posOffset>
                      </wp:positionV>
                      <wp:extent cx="121285" cy="10477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4pt;margin-top:7.3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2. Aal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49980</wp:posOffset>
                      </wp:positionH>
                      <wp:positionV relativeFrom="paragraph">
                        <wp:posOffset>73660</wp:posOffset>
                      </wp:positionV>
                      <wp:extent cx="121285" cy="10477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4pt;margin-top:5.8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3. Störarten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49980</wp:posOffset>
                      </wp:positionH>
                      <wp:positionV relativeFrom="paragraph">
                        <wp:posOffset>55245</wp:posOffset>
                      </wp:positionV>
                      <wp:extent cx="121285" cy="10477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4pt;margin-top:4.35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4. Zander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49980</wp:posOffset>
                      </wp:positionH>
                      <wp:positionV relativeFrom="paragraph">
                        <wp:posOffset>36195</wp:posOffset>
                      </wp:positionV>
                      <wp:extent cx="121285" cy="10477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4pt;margin-top:2.85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5. Tropische Zierfische</w:t>
            </w:r>
          </w:p>
        </w:tc>
      </w:tr>
      <w:tr>
        <w:trPr>
          <w:trHeight w:val="7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49980</wp:posOffset>
                      </wp:positionH>
                      <wp:positionV relativeFrom="paragraph">
                        <wp:posOffset>17780</wp:posOffset>
                      </wp:positionV>
                      <wp:extent cx="121285" cy="10477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4pt;margin-top:1.4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6. Sonstige weitere Fischarten oder Krebstiere, welche?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51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126"/>
      </w:tblGrid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wendung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marktung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53340</wp:posOffset>
                      </wp:positionV>
                      <wp:extent cx="121285" cy="10477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45pt;margin-top:4.2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262890</wp:posOffset>
                      </wp:positionV>
                      <wp:extent cx="121285" cy="10477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45pt;margin-top:20.7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262890</wp:posOffset>
                      </wp:positionV>
                      <wp:extent cx="121285" cy="10477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45pt;margin-top:20.7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1. zu Besatzzwecken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als Lebensmittel</w:t>
            </w:r>
          </w:p>
        </w:tc>
      </w:tr>
      <w:tr>
        <w:trPr>
          <w:trHeight w:val="9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67945</wp:posOffset>
                      </wp:positionV>
                      <wp:extent cx="121285" cy="10477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5.35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irekt in kleinen Mengen ausschließlich für den menschlichen Verzehr an den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Endverbraucher oder an örtliche Einzelhandelsunternehmen, die die Erzeugniss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direkt an den Endverbraucher abgeben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45085</wp:posOffset>
                      </wp:positionV>
                      <wp:extent cx="121285" cy="10477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3.55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Vermarktung über den Fang per Handangel (Angelteich)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41910</wp:posOffset>
                      </wp:positionV>
                      <wp:extent cx="121285" cy="10477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45pt;margin-top:3.3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268605</wp:posOffset>
                      </wp:positionV>
                      <wp:extent cx="121285" cy="10477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45pt;margin-top:21.15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3. zu Zierzwecken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keine Vermarktung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1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30"/>
        <w:gridCol w:w="2976"/>
        <w:gridCol w:w="4920"/>
      </w:tblGrid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nerkannter Gesundheitsstatus des Aquakulturbetriebs in Bezug auf: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rkannter Gesundheitsstatu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HS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7780</wp:posOffset>
                      </wp:positionV>
                      <wp:extent cx="121285" cy="10477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5pt;margin-top:1.4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79705</wp:posOffset>
                      </wp:positionV>
                      <wp:extent cx="121285" cy="10477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5pt;margin-top:14.15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17780</wp:posOffset>
                      </wp:positionV>
                      <wp:extent cx="121285" cy="10477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9pt;margin-top:1.4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179705</wp:posOffset>
                      </wp:positionV>
                      <wp:extent cx="121285" cy="10477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9pt;margin-top:14.15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65455</wp:posOffset>
                      </wp:positionV>
                      <wp:extent cx="121285" cy="10477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5pt;margin-top:36.65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617855</wp:posOffset>
                      </wp:positionV>
                      <wp:extent cx="121285" cy="10477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5pt;margin-top:48.65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617855</wp:posOffset>
                      </wp:positionV>
                      <wp:extent cx="121285" cy="10477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9pt;margin-top:48.65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465455</wp:posOffset>
                      </wp:positionV>
                      <wp:extent cx="121285" cy="10477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9pt;margin-top:36.65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922655</wp:posOffset>
                      </wp:positionV>
                      <wp:extent cx="121285" cy="10477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5pt;margin-top:72.65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75055</wp:posOffset>
                      </wp:positionV>
                      <wp:extent cx="121285" cy="10477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5pt;margin-top:84.65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41755</wp:posOffset>
                      </wp:positionV>
                      <wp:extent cx="121285" cy="10477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5pt;margin-top:105.65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494155</wp:posOffset>
                      </wp:positionV>
                      <wp:extent cx="121285" cy="10477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5pt;margin-top:117.65pt;width:9.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für seuchenfrei erklär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keine Infektion bekann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fällt unter ein Überwachungsprogram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Sonstiges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HN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für seuchenfrei erklär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keine Infektion bekann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fällt unter ein Überwachungsprogram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Sonstiges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HV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für seuchenfrei erklär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keine Infektion bekann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3020</wp:posOffset>
                      </wp:positionV>
                      <wp:extent cx="121920" cy="10541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2.6pt;width:9.5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fällt unter ein Überwachungsprogramm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5400</wp:posOffset>
                      </wp:positionV>
                      <wp:extent cx="121920" cy="10541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2pt;width:9.5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Sonstiges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für seuchenfrei erklär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keine Infektion bekann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8255</wp:posOffset>
                      </wp:positionV>
                      <wp:extent cx="121920" cy="10541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0.65pt;width:9.5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fällt unter ein Überwachungsprogramm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35</wp:posOffset>
                      </wp:positionV>
                      <wp:extent cx="121920" cy="10541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pt;margin-top:0pt;width:9.5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Sonstiges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atum, Ort:</w:t>
      </w:r>
      <w:r>
        <w:rPr>
          <w:rFonts w:cs="Arial" w:ascii="Arial" w:hAnsi="Arial"/>
          <w:sz w:val="22"/>
          <w:szCs w:val="22"/>
        </w:rPr>
        <w:t>…………………………………..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(Unterschrift des Tierhalters)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260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ws39@obk.de" TargetMode="External"/><Relationship Id="rId3" Type="http://schemas.openxmlformats.org/officeDocument/2006/relationships/hyperlink" Target="mailto:amt39@obk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35:00Z</dcterms:created>
  <dc:creator>Glazkin</dc:creator>
  <dc:description/>
  <cp:keywords/>
  <dc:language>en-US</dc:language>
  <cp:lastModifiedBy>Oberbergischer Kreis</cp:lastModifiedBy>
  <cp:lastPrinted>2009-03-11T14:24:00Z</cp:lastPrinted>
  <dcterms:modified xsi:type="dcterms:W3CDTF">2010-09-03T07:18:00Z</dcterms:modified>
  <cp:revision>3</cp:revision>
  <dc:subject/>
  <dc:title>Aquakulturbetriebe in Nordrhein- Westfalen</dc:title>
</cp:coreProperties>
</file>