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0305</wp:posOffset>
            </wp:positionH>
            <wp:positionV relativeFrom="margin">
              <wp:posOffset>-282575</wp:posOffset>
            </wp:positionV>
            <wp:extent cx="2238375" cy="147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none"/>
        </w:rPr>
        <w:t>Oberbergischer Kreis</w:t>
        <w:tab/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 xml:space="preserve">Der Landrat                                                                                        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Kreisjugendamt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z.H. Frau Günther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Hindenburgstr. 21-25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51643 Gummersbach</w:t>
      </w:r>
    </w:p>
    <w:p>
      <w:pPr>
        <w:pStyle w:val="Heading"/>
        <w:jc w:val="left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b/>
          <w:u w:val="none"/>
        </w:rPr>
        <w:t xml:space="preserve">Verwendungsnachweis für das Schuljahr  2018/2019 </w:t>
      </w:r>
    </w:p>
    <w:p>
      <w:pPr>
        <w:pStyle w:val="Heading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  </w:t>
      </w:r>
      <w:r>
        <w:rPr>
          <w:rFonts w:cs="Verdana" w:ascii="Verdana" w:hAnsi="Verdana"/>
          <w:b/>
          <w:u w:val="none"/>
        </w:rPr>
        <w:t>zur Förderung der Offenen Ganztagsschule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Cs/>
          <w:sz w:val="22"/>
          <w:szCs w:val="22"/>
        </w:rPr>
        <w:t>für Schulträger – bis 01.10.2019 einzureichen</w:t>
      </w:r>
      <w:r>
        <w:rPr>
          <w:rFonts w:cs="Verdana" w:ascii="Verdana" w:hAnsi="Verdana"/>
          <w:b/>
          <w:b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dt/Gemein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 Schulträger bestätigt hiermit rechtsverbindlich, dass die finanzielle Förderung des Kreises in Höh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 xml:space="preserve"> für den Zeitraum </w:t>
      </w:r>
      <w:r>
        <w:rPr>
          <w:rFonts w:cs="Verdana" w:ascii="Verdana" w:hAnsi="Verdana"/>
          <w:b/>
          <w:sz w:val="20"/>
          <w:szCs w:val="20"/>
        </w:rPr>
        <w:t xml:space="preserve">vom 01.08.2018 bis 31.07.2019 </w:t>
      </w:r>
      <w:r>
        <w:rPr>
          <w:rFonts w:cs="Verdana" w:ascii="Verdana" w:hAnsi="Verdana"/>
          <w:sz w:val="20"/>
          <w:szCs w:val="20"/>
        </w:rPr>
        <w:t xml:space="preserve">zur Mitfinanzierung der Kosten der Offenen Ganztagsschule für die nachstehend angeführten Maßnahmen eingesetzt wurde. Der jeweilige Kooperationspartner hat dem Schulträger die ordnungsgemäße Verwendung der Mittel gemäß der Richtlinien bestätig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992"/>
        <w:gridCol w:w="992"/>
        <w:gridCol w:w="992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u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op.-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zahl 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S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zah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 kl.  Grup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n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S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n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n-lei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treute Kinder 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uljah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/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am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ordnungsgemäße Verwendung der Mittel nach den </w:t>
      </w:r>
      <w:r>
        <w:rPr>
          <w:rFonts w:cs="Verdana" w:ascii="Verdana" w:hAnsi="Verdana"/>
          <w:i/>
          <w:sz w:val="20"/>
          <w:szCs w:val="20"/>
        </w:rPr>
        <w:t>Richtlinien des Oberbergischen Kreises als Träger der öffentlichen Jugendhilfe über die Förderung von Maßnahmen der Schulkinderbetreuung im Primarbereich</w:t>
      </w:r>
      <w:r>
        <w:rPr>
          <w:rFonts w:cs="Verdana" w:ascii="Verdana" w:hAnsi="Verdana"/>
          <w:sz w:val="20"/>
          <w:szCs w:val="20"/>
        </w:rPr>
        <w:t>, insbesondere im Bereich des Fachkraftgebotes und der notwendigen Personalstunden, sowie die Richtigkeit der Angaben wird bestätig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erforderlichen Führungszeugnisse, bzw. Selbstverpflichtungserklärungen gem. Absatz 7 der Richtlinien liegen der Leitung  des außerunterrichtlichen Bereichs v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           </w:t>
        <w:tab/>
        <w:t>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Ort, Datum</w:t>
        <w:tab/>
        <w:tab/>
        <w:tab/>
        <w:t>Stempel/Rechtsverbindliche 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9518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jugend07</dc:creator>
  <dc:description/>
  <dc:language>en-US</dc:language>
  <cp:lastModifiedBy>Moro, Myriam</cp:lastModifiedBy>
  <cp:lastPrinted>2016-08-01T10:21:00Z</cp:lastPrinted>
  <dcterms:modified xsi:type="dcterms:W3CDTF">2019-03-06T09:40:00Z</dcterms:modified>
  <cp:revision>2</cp:revision>
  <dc:subject/>
  <dc:title>Verwendungsnachweis zur Förderung der Offenen Ganztagsschule</dc:title>
</cp:coreProperties>
</file>