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erbergischer Kre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Landr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terinär- und Lebensmittel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wachungs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tkestr.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643 Gummers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ldung von Geflügelbestän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mäß Verordnung zum Schutz vor Verschleppung der Klass. Geflügelpest vom 20.0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soweit vorgeschrieben zur Weiterleitung an die Tierseuchenkasse des Landes Nordrhein-Westf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erhalter:</w:t>
        <w:tab/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Name, Vornam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>Wohnanschri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708" w:firstLine="12"/>
        <w:rPr/>
      </w:pPr>
      <w:r>
        <w:rPr/>
        <w:t>____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flügelbestan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07"/>
        <w:gridCol w:w="2340"/>
        <w:gridCol w:w="35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ra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ungs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ege-, Mast-, Zucht-, Hobby-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ort, Straße, N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alls vom Wohnort abweichend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hn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thühn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äns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an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hühn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htel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b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hühn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vög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es Tierbesitzers: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 bitte an die o.g. Adresse zurücksenden oder per Fax an 0 22 61 / 88 39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6:00Z</dcterms:created>
  <dc:creator>bl39a</dc:creator>
  <dc:description/>
  <dc:language>en-US</dc:language>
  <cp:lastModifiedBy>tvs02</cp:lastModifiedBy>
  <cp:lastPrinted>2005-09-22T09:50:00Z</cp:lastPrinted>
  <dcterms:modified xsi:type="dcterms:W3CDTF">2006-02-23T07:16:00Z</dcterms:modified>
  <cp:revision>2</cp:revision>
  <dc:subject/>
  <dc:title>Oberbergischer Kreis</dc:title>
</cp:coreProperties>
</file>