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erwendungsnachweis Bildungsmaßnahm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tatsächliche Kostenrechu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Aktenzeichen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siehe vorläufige Bewilligung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Thema der Bildungsmaßnahme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uer der Maßnahme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3859716451"/>
      <w:bookmarkStart w:id="1" w:name="__Fieldmark__3_3859716451"/>
      <w:bookmarkEnd w:id="1"/>
      <w:r>
        <w:rPr/>
      </w:r>
      <w:r>
        <w:rPr/>
        <w:fldChar w:fldCharType="end"/>
      </w:r>
      <w:r>
        <w:rPr/>
        <w:t xml:space="preserve"> Die Angaben zum Träger und der Bankverbindung sind dem Antrag zu entnehmen. 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3859716451"/>
      <w:bookmarkStart w:id="3" w:name="__Fieldmark__4_3859716451"/>
      <w:bookmarkEnd w:id="3"/>
      <w:r>
        <w:rPr/>
      </w:r>
      <w:r>
        <w:rPr/>
        <w:fldChar w:fldCharType="end"/>
      </w:r>
      <w:r>
        <w:rPr/>
        <w:t xml:space="preserve"> Die Angaben zum Träger und der Bankverbindung haben sich wie folgt geändert: 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Ausgab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Fahrtkosten </w:t>
        <w:tab/>
        <w:tab/>
        <w:tab/>
        <w:tab/>
        <w:tab/>
        <w:t>______________________€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nterkunft und Verpflegungskosten</w:t>
        <w:tab/>
        <w:tab/>
        <w:t>______________________€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onorare</w:t>
        <w:tab/>
        <w:tab/>
        <w:tab/>
        <w:tab/>
        <w:tab/>
        <w:tab/>
        <w:t>______________________€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onstige Ausgaben</w:t>
        <w:tab/>
        <w:tab/>
        <w:tab/>
        <w:tab/>
        <w:t>______________________€</w:t>
      </w:r>
    </w:p>
    <w:p>
      <w:pPr>
        <w:pStyle w:val="Normal"/>
        <w:spacing w:lineRule="auto" w:line="360"/>
        <w:ind w:left="3540" w:hanging="0"/>
        <w:rPr/>
      </w:pPr>
      <w:r>
        <w:rPr/>
        <w:t>Gesamtausgaben</w:t>
        <w:tab/>
        <w:t>______________________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Einnahmen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  <w:t xml:space="preserve">1. Teilnehmerbeiträge </w:t>
        <w:tab/>
        <w:tab/>
        <w:tab/>
        <w:tab/>
        <w:t>______________________€</w:t>
      </w:r>
    </w:p>
    <w:p>
      <w:pPr>
        <w:pStyle w:val="Normal"/>
        <w:spacing w:lineRule="auto" w:line="360"/>
        <w:ind w:left="705" w:hanging="0"/>
        <w:rPr/>
      </w:pPr>
      <w:r>
        <w:rPr/>
        <w:t>2. Eigenanteil des Trägers</w:t>
        <w:tab/>
        <w:tab/>
        <w:tab/>
        <w:tab/>
        <w:t>______________________€</w:t>
      </w:r>
    </w:p>
    <w:p>
      <w:pPr>
        <w:pStyle w:val="Normal"/>
        <w:spacing w:lineRule="auto" w:line="360"/>
        <w:ind w:left="705" w:hanging="0"/>
        <w:rPr/>
      </w:pPr>
      <w:r>
        <w:rPr/>
        <w:t>3. vorläufig bewilligter Kreiszuschuss</w:t>
        <w:tab/>
        <w:tab/>
        <w:t>______________________€</w:t>
      </w:r>
    </w:p>
    <w:p>
      <w:pPr>
        <w:pStyle w:val="Normal"/>
        <w:spacing w:lineRule="auto" w:line="360"/>
        <w:ind w:left="705" w:hanging="0"/>
        <w:rPr/>
      </w:pPr>
      <w:r>
        <w:rPr/>
        <w:t>4. anderweitige Zuschussmittel</w:t>
        <w:tab/>
        <w:tab/>
        <w:tab/>
        <w:t>______________________€</w:t>
      </w:r>
    </w:p>
    <w:p>
      <w:pPr>
        <w:pStyle w:val="Normal"/>
        <w:spacing w:lineRule="auto" w:line="360"/>
        <w:ind w:left="3540" w:hanging="0"/>
        <w:rPr/>
      </w:pPr>
      <w:r>
        <w:rPr/>
        <w:t>Gesamteinnahmen</w:t>
        <w:tab/>
        <w:t>______________________€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III. Erklä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wird hiermit bescheinigt, das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e Honorar-Empfänger keine haupt- oder nebenamtlichen Mitarbeiter des Veranstalters sind. </w:t>
      </w:r>
    </w:p>
    <w:p>
      <w:pPr>
        <w:pStyle w:val="Normal"/>
        <w:numPr>
          <w:ilvl w:val="0"/>
          <w:numId w:val="2"/>
        </w:numPr>
        <w:rPr/>
      </w:pPr>
      <w:r>
        <w:rPr/>
        <w:t>die oben aufgeführten Kosten entstanden sind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s dem Antrag beigefügte Programm durchgeführt wurd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ie unterschriebene Originalteilnehmerliste sowie die Belege über die Ausgaben und Einnahmen werden zum Zwecke einer möglichen örtlichen Verwendungsnachweisprüfung durch das Jugendamt des Oberbergischen Kreises für den Zeitraum von 3 Jahren aufgeho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Datum und 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lage: </w:t>
      </w:r>
    </w:p>
    <w:p>
      <w:pPr>
        <w:pStyle w:val="Normal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8_3859716451"/>
      <w:bookmarkStart w:id="5" w:name="__Fieldmark__8_3859716451"/>
      <w:bookmarkEnd w:id="5"/>
      <w:r>
        <w:rPr/>
      </w:r>
      <w:r>
        <w:rPr/>
        <w:fldChar w:fldCharType="end"/>
      </w:r>
      <w:r>
        <w:rPr/>
        <w:t xml:space="preserve"> Teilnehmerliste (Kopie)</w: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28:00Z</dcterms:created>
  <dc:creator>Oberbergischer Kreis</dc:creator>
  <dc:description/>
  <cp:keywords/>
  <dc:language>en-US</dc:language>
  <cp:lastModifiedBy>niadmin</cp:lastModifiedBy>
  <cp:lastPrinted>2013-10-24T11:09:00Z</cp:lastPrinted>
  <dcterms:modified xsi:type="dcterms:W3CDTF">2013-12-05T10:09:00Z</dcterms:modified>
  <cp:revision>5</cp:revision>
  <dc:subject/>
  <dc:title>Kostenaufstellung</dc:title>
</cp:coreProperties>
</file>