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ntrag</w:t>
      </w:r>
      <w:r>
        <w:rPr>
          <w:rFonts w:cs="Verdana" w:ascii="Verdana" w:hAnsi="Verdana"/>
        </w:rPr>
        <w:t xml:space="preserve"> für die Gewährung eines Zuschusses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ur Anschaffung von Jugendpflegematerial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Antragssteller aus dem Zuständigkeitsbereich des Kreisjugendamtes (Kommunen </w:t>
      </w:r>
      <w:r>
        <w:rPr>
          <w:rFonts w:cs="Verdana" w:ascii="Verdana" w:hAnsi="Verdana"/>
          <w:b/>
          <w:sz w:val="20"/>
          <w:szCs w:val="20"/>
        </w:rPr>
        <w:t>Bergneustadt, Engelskichen, Hückeswagen, Lindlar, Marienheide, Morsbach, Nümbrecht, Reichshof und Waldbrö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785" w:hanging="7785"/>
        <w:rPr/>
      </w:pPr>
      <w:r>
        <w:rPr>
          <w:rFonts w:cs="Verdana" w:ascii="Verdana" w:hAnsi="Verdana"/>
          <w:b/>
          <w:sz w:val="20"/>
          <w:szCs w:val="20"/>
        </w:rPr>
        <w:t>Angaben zum Antragssteller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1403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Freilassen fü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intragungen des Kreisjugendam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Freilassen fü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Eintragungen des Kreisjugendam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äger der Maßnahme (Jugendorganisation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925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.65pt" to="36pt,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prechpartner für Schriftverkeh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siehe Hinweis, S. 3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8"/>
                <w:u w:val="single"/>
              </w:rPr>
            </w:pPr>
            <w:r>
              <w:rPr>
                <w:rFonts w:cs="Verdana" w:ascii="Verdana" w:hAnsi="Verdana"/>
                <w:sz w:val="1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chrift des Ansprechpartn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8"/>
                <w:u w:val="single"/>
              </w:rPr>
            </w:pPr>
            <w:r>
              <w:rPr>
                <w:rFonts w:cs="Verdana" w:ascii="Verdana" w:hAnsi="Verdana"/>
                <w:sz w:val="20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 des Ansprechpartner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wischen 8-16 Uhr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 des Ansprechpartners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/>
      </w:pPr>
      <w:r>
        <w:rPr/>
        <w:t xml:space="preserve">Bankverbindung der Organis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oinhaber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iehe Hinweise, S. 3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ür die Anschaffung nachfolgender Jugendpflegematerialien besteht Bedarf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1620"/>
        <w:gridCol w:w="1800"/>
        <w:gridCol w:w="16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o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ah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gen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inzelpreis/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amt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ragssumme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am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ögliche ergänzende Anmerk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  <w:bookmarkStart w:id="0" w:name="Text76"/>
      <w:bookmarkStart w:id="1" w:name="Text7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230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bookmarkStart w:id="2" w:name="Text76"/>
      <w:bookmarkEnd w:id="2"/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4"/>
          <w:szCs w:val="20"/>
        </w:rPr>
        <w:t>(Falls nicht ausreichend Platz, bitte gesondertes Blatt anfügen)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versichere, da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dem Antrag zugrunde liegenden Richtlinien beachtet werd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rdnungsgemäße Gebrauch, die geeignete Lagerung und die laufende Wartung gewährleistet sin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angeschafften Gegenstände nicht an Dritte veräußert oder gegen Gebühr oder Entgelt verliehen werden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den Fall der Auflösung des Verbandes/Vereines der weitere Verbleib/Gebrauch der Gegenstände mit dem Jugendamt abgestimmt wir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h versichere weiterhin, dass zwischen Träger und zuständigem Jugendamt eine Vereinbarung zur Vorlage des erweiterten Führungszeugnisses für ehren- und nebenamtlich tätige Mitarbeiter in der Kinder- und Jugendarbeit abgeschlossen wurd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pätestens drei Monate nach Bewilligung des Kreiszuschusses werde ich unter Nennung des Aktenzeichens (siehe vorläufiger Bewilligungsbescheid) die Kopien der Rechnungs- und Überweisungsbelege einreich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</w:t>
        <w:tab/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Ort / Datum</w:t>
        <w:tab/>
        <w:tab/>
        <w:tab/>
        <w:t xml:space="preserve">           Unterschrift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enden Sie den ausgefüllten und unterschriebenen Antrag an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erbergischer Kre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gendamt / 51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 Wiedenhof 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1643 Gummersbach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sz w:val="34"/>
          <w:szCs w:val="20"/>
        </w:rPr>
        <w:t>Wichtige Hinweis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Antragsstellung: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r Antrag muss vier Wochen vor Beginn der Maßnahme beim Kreisjugendamt eingereicht werden. (siehe Förderrichtlinien)</w:t>
      </w:r>
      <w:r>
        <w:rPr>
          <w:rFonts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Ansprechpartner</w:t>
      </w:r>
      <w:r>
        <w:rPr>
          <w:rFonts w:cs="Verdana" w:ascii="Verdana" w:hAnsi="Verdana"/>
          <w:sz w:val="19"/>
          <w:szCs w:val="19"/>
        </w:rPr>
        <w:t>: Viele Ansprechpartner sind ehrenamtlich tätig und während ihrer Berufstätigkeit für uns nicht zu erreichen. Bitte geben Sie Ihre Telefonnummer/-n an, unter der/denen Sie zwischen 8 und 16 Uhr zu erreichen sind, sowie Ihre E-Mailadresse, damit regelungsbedürftige Sachverhalte auch zeitnah geregelt werd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Bankverbindung / Kontoinhaber:</w:t>
      </w:r>
      <w:r>
        <w:rPr>
          <w:rFonts w:cs="Verdana" w:ascii="Verdana" w:hAnsi="Verdana"/>
          <w:sz w:val="19"/>
          <w:szCs w:val="19"/>
        </w:rPr>
        <w:t xml:space="preserve"> Es können keine Zuschüsse mehr auf private Konten gezahlt werden. Unabhängig vom möglichen Wechsel eines Schatzmeisters muss es ein festes Trägerkonto geben. Unsere Kämmerei legt eine sogenannte bleibende Geschäftspartner-nummer an, die auch in den Folgejahren verwendet wird. Richten Sie also bitte selbst für ihren Verein/Träger ein </w:t>
      </w:r>
      <w:r>
        <w:rPr>
          <w:rFonts w:cs="Verdana" w:ascii="Verdana" w:hAnsi="Verdana"/>
          <w:sz w:val="19"/>
          <w:szCs w:val="19"/>
          <w:u w:val="single"/>
        </w:rPr>
        <w:t>BLEIBENDES TRÄGERKONTO</w:t>
      </w:r>
      <w:r>
        <w:rPr>
          <w:rFonts w:cs="Verdana" w:ascii="Verdana" w:hAnsi="Verdana"/>
          <w:sz w:val="19"/>
          <w:szCs w:val="19"/>
        </w:rPr>
        <w:t xml:space="preserve"> ein. Kontoinhaber wäre dann z.B. „Jugendfeuerwehr XY“ oder „CVJM XY“. Die meisten Evangelischen Kirchengemeinden wickeln ihre finanziellen Angelegenheiten über den „Evangelische Kirchenkreis an der Agger“ ab. </w:t>
      </w:r>
      <w:r>
        <w:rPr>
          <w:rFonts w:cs="Verdana" w:ascii="Verdana" w:hAnsi="Verdana"/>
          <w:sz w:val="19"/>
          <w:szCs w:val="19"/>
          <w:u w:val="single"/>
        </w:rPr>
        <w:t>Kontoinhaber</w:t>
      </w:r>
      <w:r>
        <w:rPr>
          <w:rFonts w:cs="Verdana" w:ascii="Verdana" w:hAnsi="Verdana"/>
          <w:sz w:val="19"/>
          <w:szCs w:val="19"/>
        </w:rPr>
        <w:t xml:space="preserve"> ist in diesem Fall dann auch der „Evangelische Kirchenkreis an der Agger“, </w:t>
      </w:r>
      <w:r>
        <w:rPr>
          <w:rFonts w:cs="Verdana" w:ascii="Verdana" w:hAnsi="Verdana"/>
          <w:sz w:val="19"/>
          <w:szCs w:val="19"/>
          <w:u w:val="single"/>
        </w:rPr>
        <w:t>Träger</w:t>
      </w:r>
      <w:r>
        <w:rPr>
          <w:rFonts w:cs="Verdana" w:ascii="Verdana" w:hAnsi="Verdana"/>
          <w:sz w:val="19"/>
          <w:szCs w:val="19"/>
        </w:rPr>
        <w:t xml:space="preserve"> der Maßnahme aber die „Evangelische Kirchengemeinde XY“ vor 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  <w:u w:val="single"/>
        </w:rPr>
        <w:t>Bitte heften Sie die einzelnen Blätter des Antrages einschließlich der Teilnehmerliste vor dem Versenden zusammen.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DDEP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DDEP+TimesNewRoman,Bold;Times New Roman" w:hAnsi="NADDEP+TimesNewRoman,Bold;Times New Roman" w:eastAsia="Times New Roman" w:cs="NADDEP+TimesNewRoman,Bold;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6:00Z</dcterms:created>
  <dc:creator>Oberbergischer Kreis</dc:creator>
  <dc:description/>
  <cp:keywords/>
  <dc:language>en-US</dc:language>
  <cp:lastModifiedBy>rt51w04</cp:lastModifiedBy>
  <cp:lastPrinted>2013-08-22T08:24:00Z</cp:lastPrinted>
  <dcterms:modified xsi:type="dcterms:W3CDTF">2014-05-06T07:35:00Z</dcterms:modified>
  <cp:revision>8</cp:revision>
  <dc:subject/>
  <dc:title>Antrag für die Gewährung eines Zuschusses </dc:title>
</cp:coreProperties>
</file>