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ANTRAG</w:t>
      </w:r>
      <w:r>
        <w:rPr>
          <w:rFonts w:cs="Verdana" w:ascii="Verdana" w:hAnsi="Verdana"/>
        </w:rPr>
        <w:t xml:space="preserve"> auf und </w:t>
      </w:r>
      <w:r>
        <w:rPr>
          <w:rFonts w:cs="Verdana" w:ascii="Verdana" w:hAnsi="Verdana"/>
          <w:b/>
          <w:u w:val="single"/>
        </w:rPr>
        <w:t>VERWENDUNGSNACHWEIS</w:t>
      </w:r>
      <w:r>
        <w:rPr>
          <w:rFonts w:cs="Verdana" w:ascii="Verdana" w:hAnsi="Verdana"/>
        </w:rPr>
        <w:t xml:space="preserve"> fü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e Gewährung eines Zuschusses zu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217987370"/>
      <w:bookmarkStart w:id="1" w:name="__Fieldmark__0_221798737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Jugendfreizeit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217987370"/>
      <w:bookmarkStart w:id="3" w:name="__Fieldmark__1_221798737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ternationalen Jugendbegegnung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2217987370"/>
      <w:bookmarkStart w:id="5" w:name="__Fieldmark__2_2217987370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aherholungsmaßnah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ür Teilnehmer aus dem Zuständigkeitsbereich des Kreisjugendamtes (Kommunen </w:t>
      </w:r>
      <w:r>
        <w:rPr>
          <w:rFonts w:cs="Verdana" w:ascii="Verdana" w:hAnsi="Verdana"/>
          <w:b/>
          <w:sz w:val="20"/>
          <w:szCs w:val="20"/>
        </w:rPr>
        <w:t>Bergneustadt, Engelskichen, Hückeswagen, Lindlar, Marienheide, Morsbach, Nümbrecht, Reichshof und Waldbröl</w:t>
      </w:r>
      <w:r>
        <w:rPr>
          <w:rFonts w:cs="Verdana" w:ascii="Verdana" w:hAnsi="Verdana"/>
          <w:sz w:val="20"/>
          <w:szCs w:val="20"/>
        </w:rPr>
        <w:t xml:space="preserve">) sowie Teilnehmer aus dem Ausland (bei internationalen Jugendbegegnungen im Inland)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7785" w:hanging="778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gaben zum Antragssteller   (siehe Hinweise, S.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0</wp:posOffset>
                </wp:positionH>
                <wp:positionV relativeFrom="paragraph">
                  <wp:posOffset>14033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Freilassen fü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intragungen des Kreisjugendam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0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Freilassen fü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Eintragungen des Kreisjugendam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äger der Maßnahme (Jugendorganisation)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9255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0.65pt" to="36pt,5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prechpartner für Schriftverkeh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8"/>
                <w:u w:val="single"/>
              </w:rPr>
            </w:pPr>
            <w:r>
              <w:rPr>
                <w:rFonts w:cs="Verdana" w:ascii="Verdana" w:hAnsi="Verdana"/>
                <w:sz w:val="16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schrift des Ansprechpartn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8"/>
                <w:u w:val="single"/>
              </w:rPr>
            </w:pPr>
            <w:r>
              <w:rPr>
                <w:rFonts w:cs="Verdana" w:ascii="Verdana" w:hAnsi="Verdana"/>
                <w:sz w:val="20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 des Ansprechpartner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wischen 8-16 Uh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 des Ansprechpartners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p>
      <w:pPr>
        <w:pStyle w:val="Normal"/>
        <w:rPr/>
      </w:pPr>
      <w:r>
        <w:rPr/>
        <w:t xml:space="preserve">Bankverbindung der Organis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oinhaber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iehe Hinweise, S. 3)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 xml:space="preserve">Angaben zur Fahr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seziel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8"/>
                <w:u w:val="single"/>
              </w:rPr>
            </w:pPr>
            <w:r>
              <w:rPr>
                <w:rFonts w:cs="Verdana" w:ascii="Verdana" w:hAnsi="Verdana"/>
                <w:sz w:val="4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uer der Maßnahme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(siehe Hinw., S. 3) 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om  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=  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8"/>
                <w:u w:val="single"/>
              </w:rPr>
            </w:pPr>
            <w:r>
              <w:rPr>
                <w:rFonts w:cs="Verdana" w:ascii="Verdana" w:hAnsi="Verdana"/>
                <w:sz w:val="4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bstverpflegung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7_2217987370"/>
            <w:bookmarkStart w:id="7" w:name="__Fieldmark__17_2217987370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8_2217987370"/>
            <w:bookmarkStart w:id="9" w:name="__Fieldmark__18_2217987370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Tatsächliche</w:t>
      </w:r>
      <w:r>
        <w:rPr/>
        <w:t xml:space="preserve"> Anzahl der Teilnehmer/-inne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8"/>
              </w:rPr>
            </w:pPr>
            <w:r>
              <w:rPr>
                <w:rFonts w:cs="Verdana" w:ascii="Verdana" w:hAnsi="Verdana"/>
                <w:sz w:val="6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samtteilnehmerzah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hne Leiter, Betreuer und Küchenpersonal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8"/>
              </w:rPr>
            </w:pPr>
            <w:r>
              <w:rPr>
                <w:rFonts w:cs="Verdana" w:ascii="Verdana" w:hAnsi="Verdana"/>
                <w:sz w:val="6"/>
                <w:szCs w:val="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8"/>
                <w:u w:val="single"/>
              </w:rPr>
            </w:pPr>
            <w:r>
              <w:rPr>
                <w:rFonts w:cs="Verdana" w:ascii="Verdana" w:hAnsi="Verdana"/>
                <w:sz w:val="6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nzahl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ll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eilnehmer im Alter von 6-18 Jahre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hne Leiter, Betreuer und Küchenperson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8"/>
              </w:rPr>
            </w:pPr>
            <w:r>
              <w:rPr>
                <w:rFonts w:cs="Verdana" w:ascii="Verdana" w:hAnsi="Verdana"/>
                <w:sz w:val="4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zahl der 6-21-jährigen Teilnehmer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us dem Zuständigkeitsbereich des Kreisjugendamt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(siehe oben)   </w:t>
            </w:r>
            <w:r>
              <w:rPr>
                <w:rFonts w:cs="Verdana" w:ascii="Verdana" w:hAnsi="Verdana"/>
                <w:sz w:val="14"/>
                <w:szCs w:val="14"/>
              </w:rPr>
              <w:t>ohne Leiter, Betreuer und Küchenpersonal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8"/>
                <w:u w:val="single"/>
              </w:rPr>
            </w:pPr>
            <w:r>
              <w:rPr>
                <w:rFonts w:cs="Verdana" w:ascii="Verdana" w:hAnsi="Verdana"/>
                <w:sz w:val="6"/>
                <w:szCs w:val="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8"/>
              </w:rPr>
            </w:pPr>
            <w:r>
              <w:rPr>
                <w:rFonts w:cs="Verdana" w:ascii="Verdana" w:hAnsi="Verdana"/>
                <w:sz w:val="4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zahl der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Teilnehmer aus dem Ausla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m Alter 6-21 Jah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hne Leiter, Betreuer und Küchenpersonal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8"/>
              </w:rPr>
            </w:pPr>
            <w:r>
              <w:rPr>
                <w:rFonts w:cs="Verdana" w:ascii="Verdana" w:hAnsi="Verdana"/>
                <w:sz w:val="6"/>
                <w:szCs w:val="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8"/>
              </w:rPr>
            </w:pPr>
            <w:r>
              <w:rPr>
                <w:rFonts w:cs="Verdana" w:ascii="Verdana" w:hAnsi="Verdana"/>
                <w:sz w:val="2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chlechtsgemischte Gruppe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23_2217987370"/>
            <w:bookmarkStart w:id="11" w:name="__Fieldmark__23_2217987370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24_2217987370"/>
            <w:bookmarkStart w:id="13" w:name="__Fieldmark__24_2217987370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Leitern, Betreuer und Küchenperson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ännlicher Leit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ür die männliche Jugend 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4" w:name="__Fieldmark__25_2217987370"/>
            <w:bookmarkStart w:id="15" w:name="__Fieldmark__25_2217987370"/>
            <w:bookmarkEnd w:id="1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rhan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6" w:name="__Fieldmark__26_2217987370"/>
            <w:bookmarkStart w:id="17" w:name="__Fieldmark__26_2217987370"/>
            <w:bookmarkEnd w:id="1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icht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vorha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 männliche Leiter besitzt ein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ülti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ugendleitercard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27_2217987370"/>
            <w:bookmarkStart w:id="19" w:name="__Fieldmark__27_2217987370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28_2217987370"/>
            <w:bookmarkStart w:id="21" w:name="__Fieldmark__28_2217987370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r ist Erzieher, Sozialarbeiter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pädagoge, Diakon, Lehrer, Pfarrer oder Personen mit sonstig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ädagogisch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usbildung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sz w:val="8"/>
                <w:szCs w:val="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29_2217987370"/>
            <w:bookmarkStart w:id="23" w:name="__Fieldmark__29_2217987370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30_2217987370"/>
            <w:bookmarkStart w:id="25" w:name="__Fieldmark__30_2217987370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ibliche Leiteri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ür die weibliche Jugend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6" w:name="__Fieldmark__31_2217987370"/>
            <w:bookmarkStart w:id="27" w:name="__Fieldmark__31_2217987370"/>
            <w:bookmarkEnd w:id="2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rhan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8" w:name="__Fieldmark__32_2217987370"/>
            <w:bookmarkStart w:id="29" w:name="__Fieldmark__32_2217987370"/>
            <w:bookmarkEnd w:id="29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ich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14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rha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 weibliche Leiterin besitzt ein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ülti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ugendleitercar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0" w:name="__Fieldmark__33_2217987370"/>
            <w:bookmarkStart w:id="31" w:name="__Fieldmark__33_2217987370"/>
            <w:bookmarkEnd w:id="3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2" w:name="__Fieldmark__34_2217987370"/>
            <w:bookmarkStart w:id="33" w:name="__Fieldmark__34_2217987370"/>
            <w:bookmarkEnd w:id="33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e ist Erzieherin, Sozialarbeiterin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pädagogin, Diakonin, Lehrerin, Pfarrerin oder Person mit sonstig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ädagogisch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usbildung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4" w:name="__Fieldmark__35_2217987370"/>
            <w:bookmarkStart w:id="35" w:name="__Fieldmark__35_2217987370"/>
            <w:bookmarkEnd w:id="3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6" w:name="__Fieldmark__36_2217987370"/>
            <w:bookmarkStart w:id="37" w:name="__Fieldmark__36_2217987370"/>
            <w:bookmarkEnd w:id="3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zahl Leiter und  Betreuer, für die Gesamtgruppe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etreuer, die Inhaber einer gültige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ugendleiterca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Juleica) sind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e Leiter nicht mitzählen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ögliche ergänzende Anmerkun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  <w:bookmarkStart w:id="38" w:name="Text76"/>
      <w:bookmarkStart w:id="39" w:name="Text76"/>
      <w:bookmarkEnd w:id="3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230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bookmarkStart w:id="40" w:name="Text76"/>
      <w:bookmarkEnd w:id="40"/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14"/>
          <w:szCs w:val="20"/>
        </w:rPr>
        <w:t>(Falls nicht ausreichend Platz, bitte gesondertes Blatt anfügen)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ch versichere, dass zwischen Träger und zuständigem Jugendamt eine Vereinbarung zur Vorlage des erweiterten Führungszeugnisses für ehren- und nebenamtlich tätige Mitarbeiter in der Kinder- und Jugendarbeit abgeschlossen wurd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benso erkläre ich, dass alle Betreuer eine ausreichende Eignung für diese Aufgabe besitzen und dass für Betreuer und Teilnehmer ein ausreichender Versicherungsschutz besteh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h erkläre ausdrücklich die Richtigkeit der vorab gemachten Angabe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ch stelle sicher, dass alle unter „Wichtige Hinweise/Verwendungsnachweis“ näher bezeichneten Belege zum Zwecke einer möglichen örtlichen Verwendungsnachweisprüfung durch das Jugendamt des Oberbergischen Kreises vollständig sind und für den Zeitraum von 3 Jahren aufgehoben werden müssen   </w:t>
      </w:r>
      <w:r>
        <w:rPr>
          <w:rFonts w:cs="Verdana" w:ascii="Verdana" w:hAnsi="Verdana"/>
          <w:b/>
          <w:sz w:val="14"/>
          <w:szCs w:val="14"/>
        </w:rPr>
        <w:t>(siehe Hinweise S. 3)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</w:t>
        <w:tab/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Ort / Datum</w:t>
        <w:tab/>
        <w:tab/>
        <w:tab/>
        <w:t xml:space="preserve">           Unterschrift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te senden Sie den ausgefüllten und unterschriebenen Antrag an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erbergischer Krei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gendamt / 512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m Wiedenhof 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1643 Gummersbach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/>
      </w:pPr>
      <w:r>
        <w:rPr>
          <w:rFonts w:cs="Verdana" w:ascii="Verdana" w:hAnsi="Verdana"/>
          <w:sz w:val="34"/>
          <w:szCs w:val="20"/>
        </w:rPr>
        <w:t>Wichtige Hinweis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  <w:u w:val="single"/>
        </w:rPr>
        <w:t>Ansprechpartner</w:t>
      </w:r>
      <w:r>
        <w:rPr>
          <w:rFonts w:cs="Verdana" w:ascii="Verdana" w:hAnsi="Verdana"/>
          <w:sz w:val="19"/>
          <w:szCs w:val="19"/>
        </w:rPr>
        <w:t>: Viele Ansprechpartner sind ehrenamtlich tätig und während ihrer Berufstätigkeit für uns nicht zu erreichen. Bitte geben Sie Ihre Telefonnummer/-n an, unter der/denen Sie zwischen 8 und 16 Uhr zu erreichen sind, sowie Ihre E-Mailadresse, damit regelungsbedürftige Sachverhalte auch zeitnah geregelt werden kön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  <w:u w:val="single"/>
        </w:rPr>
        <w:t>Bankverbindung / Kontoinhaber:</w:t>
      </w:r>
      <w:r>
        <w:rPr>
          <w:rFonts w:cs="Verdana" w:ascii="Verdana" w:hAnsi="Verdana"/>
          <w:sz w:val="19"/>
          <w:szCs w:val="19"/>
        </w:rPr>
        <w:t xml:space="preserve"> Es können keine Zuschüsse mehr auf private Konten gezahlt werden. Unabhängig vom möglichen Wechsel eines Schatzmeisters muss es ein festes Trägerkonto geben. Unsere Kämmerei legt eine sogenannte bleibende Geschäftspartner-nummer an, die auch in den Folgejahren verwendet wird. Richten Sie also bitte selbst für ihren Verein/Träger ein </w:t>
      </w:r>
      <w:r>
        <w:rPr>
          <w:rFonts w:cs="Verdana" w:ascii="Verdana" w:hAnsi="Verdana"/>
          <w:sz w:val="19"/>
          <w:szCs w:val="19"/>
          <w:u w:val="single"/>
        </w:rPr>
        <w:t>BLEIBENDES TRÄGERKONTO</w:t>
      </w:r>
      <w:r>
        <w:rPr>
          <w:rFonts w:cs="Verdana" w:ascii="Verdana" w:hAnsi="Verdana"/>
          <w:sz w:val="19"/>
          <w:szCs w:val="19"/>
        </w:rPr>
        <w:t xml:space="preserve"> ein. Kontoinhaber wäre dann z.B. „Jugendfeuerwehr XY“ oder „CVJM XY“. Die meisten Evangelischen Kirchengemeinden wickeln ihre finanziellen Angelegenheiten über den „Evangelische Kirchenkreis an der Agger“ ab. </w:t>
      </w:r>
      <w:r>
        <w:rPr>
          <w:rFonts w:cs="Verdana" w:ascii="Verdana" w:hAnsi="Verdana"/>
          <w:sz w:val="19"/>
          <w:szCs w:val="19"/>
          <w:u w:val="single"/>
        </w:rPr>
        <w:t>Kontoinhaber</w:t>
      </w:r>
      <w:r>
        <w:rPr>
          <w:rFonts w:cs="Verdana" w:ascii="Verdana" w:hAnsi="Verdana"/>
          <w:sz w:val="19"/>
          <w:szCs w:val="19"/>
        </w:rPr>
        <w:t xml:space="preserve"> ist in diesem Fall dann auch der „Evangelische Kirchenkreis an der Agger“, </w:t>
      </w:r>
      <w:r>
        <w:rPr>
          <w:rFonts w:cs="Verdana" w:ascii="Verdana" w:hAnsi="Verdana"/>
          <w:sz w:val="19"/>
          <w:szCs w:val="19"/>
          <w:u w:val="single"/>
        </w:rPr>
        <w:t>Träger</w:t>
      </w:r>
      <w:r>
        <w:rPr>
          <w:rFonts w:cs="Verdana" w:ascii="Verdana" w:hAnsi="Verdana"/>
          <w:sz w:val="19"/>
          <w:szCs w:val="19"/>
        </w:rPr>
        <w:t xml:space="preserve"> der Maßnahme aber die „Evangelische Kirchengemeinde XY“ vor 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u w:val="single"/>
        </w:rPr>
        <w:t>Dauer der Maßnahme</w:t>
      </w:r>
      <w:r>
        <w:rPr>
          <w:rFonts w:cs="Verdana" w:ascii="Verdana" w:hAnsi="Verdana"/>
          <w:sz w:val="19"/>
          <w:szCs w:val="19"/>
        </w:rPr>
        <w:t xml:space="preserve">: Tag der Anreise und Tag der Abreise gelten </w:t>
      </w:r>
      <w:r>
        <w:rPr>
          <w:rFonts w:cs="Verdana" w:ascii="Verdana" w:hAnsi="Verdana"/>
          <w:sz w:val="19"/>
          <w:szCs w:val="19"/>
          <w:u w:val="single"/>
        </w:rPr>
        <w:t>jeweils</w:t>
      </w:r>
      <w:r>
        <w:rPr>
          <w:rFonts w:cs="Verdana" w:ascii="Verdana" w:hAnsi="Verdana"/>
          <w:sz w:val="19"/>
          <w:szCs w:val="19"/>
        </w:rPr>
        <w:t xml:space="preserve"> als 1 Tag (z. B. 03.10.2012 bis 13.10.2012 = 11 Tag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  <w:u w:val="single"/>
        </w:rPr>
        <w:t>Familienfreizeiten</w:t>
      </w:r>
      <w:r>
        <w:rPr>
          <w:rFonts w:cs="Verdana" w:ascii="Verdana" w:hAnsi="Verdana"/>
          <w:sz w:val="19"/>
          <w:szCs w:val="19"/>
        </w:rPr>
        <w:t xml:space="preserve"> werden nicht gefördert. Es ist nicht statthaft im Falle einer Familien-freizeit die jugendlichen Teilnehmer herausnehmen, um auf diesem Weg einen Förderan-spruch als Jugendfreizeit zu erwir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u w:val="single"/>
        </w:rPr>
        <w:t>Verwendungsnachweis</w:t>
      </w:r>
      <w:r>
        <w:rPr>
          <w:rFonts w:cs="Verdana" w:ascii="Verdana" w:hAnsi="Verdana"/>
          <w:sz w:val="19"/>
          <w:szCs w:val="19"/>
        </w:rPr>
        <w:t>: Als Verwendungsnachweis nehmen Sie bitte folgende Belege zu Ihren Unterlagen: 1) Durchschrift des Antrags/Verwendungsnachweises, 2) von den Teilnehmern eigenhändig unterschriebene Teilnehmerliste (Leiter und Betreuer müssen gekennzeichnet sein mit L oder B), aus der Teilnehmerliste müssen auch das Alter, in dem Jahr, in dem die Maßnahme durchgeführt/begonnen wird, und der Wohnort der Teilnehmer erkennbar sein, sowie 3) Kopien der gültigen Jugendleitercards der Betreuer, für die Sie 15 € beantragen/erhal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  <w:szCs w:val="19"/>
          <w:u w:val="single"/>
        </w:rPr>
        <w:t>Bitte heften Sie die einzelnen Blätter des Antrages einschließlich der Teilnehmerliste vor dem Versenden zusammen.</w:t>
      </w:r>
    </w:p>
    <w:sectPr>
      <w:headerReference w:type="default" r:id="rId2"/>
      <w:type w:val="continuous"/>
      <w:pgSz w:w="11906" w:h="16838"/>
      <w:pgMar w:left="1417" w:right="1417" w:gutter="0" w:header="540" w:top="1438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3:00Z</dcterms:created>
  <dc:creator>Oberbergischer Kreis</dc:creator>
  <dc:description/>
  <cp:keywords/>
  <dc:language>en-US</dc:language>
  <cp:lastModifiedBy>rt51w04</cp:lastModifiedBy>
  <cp:lastPrinted>2013-08-06T15:07:00Z</cp:lastPrinted>
  <dcterms:modified xsi:type="dcterms:W3CDTF">2014-05-06T07:34:00Z</dcterms:modified>
  <cp:revision>7</cp:revision>
  <dc:subject/>
  <dc:title>ANTRAG auf und VERWENDUNGSNACHWEIS für</dc:title>
</cp:coreProperties>
</file>